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8"/>
          <w:u w:val="single"/>
        </w:rPr>
        <w:t>OFFICE OF THE DISTRICT OFFICER (EDUCATION WORK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WORKS &amp; SERVICES LARK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20"/>
          <w:u w:val="single"/>
        </w:rPr>
        <w:t>(Chandka Medical  College  Road  Larkano  Ph:  074-9410501)</w:t>
      </w:r>
    </w:p>
    <w:p>
      <w:pPr>
        <w:pStyle w:val="Normal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. DO(EW)/CB/TC/2268</w:t>
        <w:tab/>
        <w:tab/>
        <w:tab/>
        <w:tab/>
        <w:t xml:space="preserve">Larkano, Dated     </w:t>
        <w:tab/>
        <w:t xml:space="preserve">               12/12/2009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28"/>
          <w:u w:val="single"/>
        </w:rPr>
        <w:t>TENDER  NOTICE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The sealed tenders on Form-B1 are invited from all the interested persons/firms/contractors/companies for the following works as per PPRA Rules, 2004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56"/>
        <w:gridCol w:w="1258"/>
        <w:gridCol w:w="1079"/>
        <w:gridCol w:w="1079"/>
        <w:gridCol w:w="1280"/>
      </w:tblGrid>
      <w:tr>
        <w:trPr>
          <w:trHeight w:val="4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P/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r. No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me of Scheme / Loca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Estimate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in millio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arne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Mone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4"/>
              </w:rPr>
              <w:t>(in rupe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nd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Fe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4"/>
              </w:rPr>
              <w:t>(in rupe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Period of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mpletion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5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tegrated rehabilitation of existing Elementary schools District Larkana (2006-07 Programme) (23 Unit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Sachay Bux Jagirani Tal: Larkano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PS. Lashari Tal: Ratodero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6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nstruction of additional class rooms in existing Secondary &amp; Higher Secondary schools District Larkana (2006-07 Programme) (34 class room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HSS. Dokri (4 C/R)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HSS. Larkana (2 C/R)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6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tegrated rehabilitation of existing Secondary / Higher Secondary Schools in Taluka &amp; District Larkana (2006-07 Programme) (9 Unit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HS. Akil Tal: Larkano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7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Establishment of Girls Degree College Badah (2004-05 Programme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DC. Badah (Termite treatmen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p-gradation of Secondary Schools to Higher Secondary Schools in Sindh (2005-06 Programme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HS. Bakrani (Termite treatmen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29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p-gradation of Primary schools to Middle Schools in Sindh (2005-06 Programme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PS. Bindi Tal: Tal: Dokri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29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dition of Class Rooms in existing Primary Schools &amp; construction of two roomed building in existing Primary schools (2005-06 Programme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Mehar Junejo (2-roomed) Tal: Dokri (Eel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Gul Muhammad Hisbani (1 C/R), Dokri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estoration of Historical Educational Institutions in Sindh (2006-07 Programme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HS. Dokri (Termite treatmen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&amp;R WORK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Miani Nihal Tal: Lark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MS. Wapda Colony Lark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Soomra Muhalla Lark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Raza Muihammad Brohi Tal: Lark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Dai-Ji-Wandh Tal: Lark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Qaiser Sandilo Tal: Lark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Ali Goharabad Tal: Lark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Lahno Samtio Tal: Lark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.O. Education Elementary Office Lark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GBPS. Alam Khan Gopang Tal: Larkan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 Model Becker School Qaim Shah Bukhari Lark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PS. Siddiquabad Tal: Lark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.O. Education Works Office Lark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Bapur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PS. Panjoodero Tal: Ratodero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PS. Hassan Wahan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PS. Koreja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Ratodero No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Fatehpur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PS. Sher Muhammad Joyo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Mehrab Gachal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PS. Wasayo Bhutto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Hussain Bhutto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PS. Madarsatul Ghurba No.II,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Ghulam Muhammad Unar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Sajan Hakro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Agham-II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VS.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Jan Muhammad Arbani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MS. Walidad Gabar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HS(SS) Ratodero (Electrificatio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Bagh Ali Gopang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GBHS. Nauder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HS. (Main)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Haji Atta Muhammad Brohi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Wandh Khuda Bux Bhutto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Bacho Wahan Tal: Ratode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Yaroo Lakhair Tal: Dok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Agricultural Form, Dok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Sobdar Sargani Tal: Dok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PS. Bhoray-Ja-Bhan Tal: Dok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Gund Tal: Dok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Sanghroo Tal: Dok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Badar Sario Colony, Dok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HS. Dara Tal: Dok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Dost Muhammad Jatoi Tal: Bakra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Thulha Tal: Bakra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Arija Tal: Bakra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PS. Sono Jatoi Tal: Bakra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PS. Budho Wahan Jatoi Tal: Bakra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Latifabad Tal: Bakra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Qaim Mangan Tal: Bakra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Khan Muhammad Bughio Tal: Bakra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Sher Muhammad Sehro Tal: Bakra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Mahar Wada Tal: Bakra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Ramzan Shaikh Tal: Bakra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Kot Bhutto Tal: Ratodero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PS. Khan wah Tal: Ratodero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0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GPS. Badah No.II Tal: Dokri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HS. Gerello Tal: Dokri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Savo Khan Burdi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Govt. Boys Degree College Larkano (Army recruitment Centre)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6"/>
              </w:rPr>
              <w:t>GBHS. Dhamrah Tal: Larkano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S. Khan Wah Tal: Ratodero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HS. Ratodero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O Education (Male) Office Ratodero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0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Shah Muhammad Sindhi Sindhi &amp; Urdu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BPS. Allah Bux Hakro (Elect: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months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16"/>
        </w:rPr>
      </w:pPr>
      <w:r>
        <w:rPr>
          <w:rFonts w:cs="Tahoma" w:ascii="Tahoma" w:hAnsi="Tahoma"/>
          <w:sz w:val="20"/>
          <w:szCs w:val="16"/>
        </w:rPr>
        <w:tab/>
      </w:r>
      <w:r>
        <w:rPr>
          <w:rFonts w:cs="Tahoma" w:ascii="Tahoma" w:hAnsi="Tahoma"/>
          <w:sz w:val="22"/>
          <w:szCs w:val="16"/>
        </w:rPr>
        <w:t xml:space="preserve">The details of works can also be seen on the website of the Sindh Government </w:t>
      </w:r>
      <w:hyperlink r:id="rId2">
        <w:r>
          <w:rPr>
            <w:rStyle w:val="InternetLink"/>
            <w:rFonts w:cs="Tahoma" w:ascii="Tahoma" w:hAnsi="Tahoma"/>
            <w:sz w:val="22"/>
            <w:szCs w:val="16"/>
          </w:rPr>
          <w:t>www.sindh.gov.pk</w:t>
        </w:r>
      </w:hyperlink>
      <w:r>
        <w:rPr>
          <w:rFonts w:cs="Tahoma" w:ascii="Tahoma" w:hAnsi="Tahoma"/>
          <w:sz w:val="22"/>
          <w:szCs w:val="16"/>
        </w:rPr>
        <w:t xml:space="preserve"> and SPPRA </w:t>
      </w:r>
      <w:r>
        <w:rPr>
          <w:rFonts w:cs="Tahoma" w:ascii="Tahoma" w:hAnsi="Tahoma"/>
          <w:color w:val="FF00FF"/>
          <w:sz w:val="22"/>
          <w:szCs w:val="16"/>
        </w:rPr>
        <w:t>www.pprasindh.gov.pk</w:t>
      </w:r>
    </w:p>
    <w:p>
      <w:pPr>
        <w:pStyle w:val="Normal"/>
        <w:ind w:left="1155" w:hanging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sz w:val="16"/>
          <w:szCs w:val="16"/>
        </w:rPr>
      </w:pPr>
      <w:r>
        <w:rPr>
          <w:rFonts w:cs="Lucida Handwriting;Courier New" w:ascii="Lucida Handwriting;Courier New" w:hAnsi="Lucida Handwriting;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;Courier New" w:hAnsi="Lucida Handwriting;Courier New" w:cs="Lucida Handwriting;Courier New"/>
          <w:b/>
          <w:b/>
          <w:sz w:val="30"/>
          <w:u w:val="single"/>
        </w:rPr>
      </w:pPr>
      <w:r>
        <w:rPr>
          <w:rFonts w:cs="Lucida Handwriting;Courier New" w:ascii="Lucida Handwriting;Courier New" w:hAnsi="Lucida Handwriting;Courier New"/>
          <w:b/>
          <w:sz w:val="30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</w:rPr>
        <w:t>Blank Tenders will be issued from date of 1</w:t>
      </w:r>
      <w:r>
        <w:rPr>
          <w:rFonts w:cs="Tahoma" w:ascii="Tahoma" w:hAnsi="Tahoma"/>
          <w:sz w:val="16"/>
          <w:vertAlign w:val="superscript"/>
        </w:rPr>
        <w:t>st</w:t>
      </w:r>
      <w:r>
        <w:rPr>
          <w:rFonts w:cs="Tahoma" w:ascii="Tahoma" w:hAnsi="Tahoma"/>
          <w:sz w:val="16"/>
        </w:rPr>
        <w:t xml:space="preserve"> publication in the newspaper to</w:t>
      </w:r>
      <w:r>
        <w:rPr>
          <w:rFonts w:cs="Tahoma" w:ascii="Tahoma" w:hAnsi="Tahoma"/>
          <w:b/>
          <w:sz w:val="16"/>
        </w:rPr>
        <w:t xml:space="preserve"> 05-01-2010</w:t>
      </w:r>
      <w:r>
        <w:rPr>
          <w:rFonts w:cs="Tahoma" w:ascii="Tahoma" w:hAnsi="Tahoma"/>
          <w:sz w:val="16"/>
        </w:rPr>
        <w:t xml:space="preserve"> up to 2.00 p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nders will be received back on</w:t>
      </w:r>
      <w:r>
        <w:rPr>
          <w:rFonts w:cs="Tahoma" w:ascii="Tahoma" w:hAnsi="Tahoma"/>
          <w:b/>
          <w:sz w:val="16"/>
        </w:rPr>
        <w:t xml:space="preserve"> 06-01-2010</w:t>
      </w:r>
      <w:r>
        <w:rPr>
          <w:rFonts w:cs="Tahoma" w:ascii="Tahoma" w:hAnsi="Tahoma"/>
          <w:sz w:val="16"/>
        </w:rPr>
        <w:t xml:space="preserve"> up to 2.00 pm and will be opened on same date at 3.00 pm in the presence of intending contractors or their authorized representativ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</w:rPr>
        <w:t xml:space="preserve">If the tenders remain un-responded / rejected, the same will be re-issued up to  </w:t>
      </w:r>
      <w:r>
        <w:rPr>
          <w:rFonts w:cs="Tahoma" w:ascii="Tahoma" w:hAnsi="Tahoma"/>
          <w:b/>
          <w:sz w:val="16"/>
        </w:rPr>
        <w:t>12-01-2010 / 19-01-2010</w:t>
      </w:r>
      <w:r>
        <w:rPr>
          <w:rFonts w:cs="Tahoma" w:ascii="Tahoma" w:hAnsi="Tahoma"/>
          <w:sz w:val="16"/>
        </w:rPr>
        <w:t xml:space="preserve"> up to 2.00 pm which will be received back on </w:t>
      </w:r>
      <w:r>
        <w:rPr>
          <w:rFonts w:cs="Tahoma" w:ascii="Tahoma" w:hAnsi="Tahoma"/>
          <w:b/>
          <w:sz w:val="16"/>
        </w:rPr>
        <w:t>13-01-2010 / 20-01-2010</w:t>
      </w:r>
      <w:r>
        <w:rPr>
          <w:rFonts w:cs="Tahoma" w:ascii="Tahoma" w:hAnsi="Tahoma"/>
          <w:sz w:val="16"/>
        </w:rPr>
        <w:t xml:space="preserve"> up to 2.00 pm and will be opened on same dates at 3.00 pm respectivel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8"/>
        </w:rPr>
        <w:t>The contract documents can be obtained on production of 2% call deposit on estimated amount in the name of District Officer, Education Works Larkan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No conditional tender will be entertain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8"/>
        </w:rPr>
        <w:t>No tender without call deposit will be consider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8"/>
        </w:rPr>
        <w:t>Registration with Income Tax Department (NTN Certificate) and copy of N.I.C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8"/>
        </w:rPr>
        <w:t>Under taking on affidavit that firm is not involved in any litigation or has abandoned no any work in the Departmen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8"/>
        </w:rPr>
        <w:t>If the undersigned remains out of head quarter on date of opening of tenders, the same will be opened on the next working day at the same time as mentioned above.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DISTRICT OFFICER</w:t>
      </w:r>
    </w:p>
    <w:p>
      <w:pPr>
        <w:pStyle w:val="Normal"/>
        <w:ind w:left="5040" w:hanging="0"/>
        <w:jc w:val="center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EDUCATION WORKS, LARKA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  <w:szCs w:val="16"/>
        </w:rPr>
      </w:pPr>
      <w:r>
        <w:rPr>
          <w:rFonts w:cs="Tahoma" w:ascii="Tahoma" w:hAnsi="Tahoma"/>
          <w:i/>
          <w:sz w:val="22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t>CFWCs to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The District Coordination Officer, Larkana for favour of his kind information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The Executive District Officer, Works and Services Department, Larkana for favour of information and approval pleas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The Executive District Officer, Finance and Planning, Larkan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The Director Information, Public Relationship Department (Advertisement Section) Government of Sindh, Karachi along with three copies of Tender Notic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The Director (C.B) SPPRA, Planning and Development Department, GoS Karachi with a request to kindly post the Tender Notice on SPPRA website, (hard &amp; soft copy attached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20"/>
        </w:rPr>
        <w:t>The Secretary (Focal Person), Information Technology Department, Govt. of Sindh, New Sindh Secretariat, 1</w:t>
      </w:r>
      <w:r>
        <w:rPr>
          <w:rFonts w:cs="Tahoma" w:ascii="Tahoma" w:hAnsi="Tahoma"/>
          <w:sz w:val="18"/>
          <w:szCs w:val="20"/>
          <w:vertAlign w:val="superscript"/>
        </w:rPr>
        <w:t>st</w:t>
      </w:r>
      <w:r>
        <w:rPr>
          <w:rFonts w:cs="Tahoma" w:ascii="Tahoma" w:hAnsi="Tahoma"/>
          <w:sz w:val="18"/>
          <w:szCs w:val="20"/>
        </w:rPr>
        <w:t xml:space="preserve"> Floor, Karachi with a request kindly to float the tenders on the website of Sindh Government (Soft &amp; hard copy attached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The District Officer, Roads Larkan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The District Officer, Buildings, Larkan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The Deputy District Officer, Education Works ……………………………. for information and further necessary action.  He is directed to submit the detailed working estimates along with Schedule-B immediately for further action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Copy to Divisional Accounts Officer/Draftsman/Head Clerk/Accounts Branch/Notice Board (local)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DISTRICT OFFICER</w:t>
      </w:r>
    </w:p>
    <w:p>
      <w:pPr>
        <w:pStyle w:val="Normal"/>
        <w:ind w:left="5040" w:hanging="0"/>
        <w:jc w:val="center"/>
        <w:rPr>
          <w:rFonts w:ascii="Tahoma" w:hAnsi="Tahoma" w:cs="Tahoma"/>
          <w:szCs w:val="16"/>
          <w:u w:val="single"/>
        </w:rPr>
      </w:pPr>
      <w:r>
        <w:rPr>
          <w:rFonts w:cs="Tahoma" w:ascii="Tahoma" w:hAnsi="Tahoma"/>
          <w:sz w:val="22"/>
          <w:szCs w:val="16"/>
        </w:rPr>
        <w:t>EDUCATION WORKS, LARKA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ab/>
      </w:r>
      <w:r>
        <w:rPr>
          <w:rFonts w:cs="Tahoma" w:ascii="Tahoma" w:hAnsi="Tahoma"/>
          <w:sz w:val="22"/>
          <w:szCs w:val="16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296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h.gov.p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13:00Z</dcterms:created>
  <dc:creator>Personal</dc:creator>
  <dc:description/>
  <dc:language>en-US</dc:language>
  <cp:lastModifiedBy>Ashfaq</cp:lastModifiedBy>
  <cp:lastPrinted>2009-12-14T15:50:00Z</cp:lastPrinted>
  <dcterms:modified xsi:type="dcterms:W3CDTF">2009-12-14T15:50:00Z</dcterms:modified>
  <cp:revision>214</cp:revision>
  <dc:subject/>
  <dc:title>OFFICE OF THE DISTRICT OFFICER (EDUCATION WORKS)</dc:title>
</cp:coreProperties>
</file>